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Hoi, Samichlaus, bisch no fi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es isch wieder so wi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muess der wider einigi Sprüchli verzähl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nd das got halt nit uf d‘Schnell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Bim Fernseh bin i gsi anfangs Joh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s isch fascht nümme woh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im 1 gegen 100 han i smeischte gwüss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’Susanne Kunz het mi fasch no küss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Im Früehlig hani e neue Chare müesse ha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s het deheime gheisse, i wot jetz fahre, Pa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jetz bin i aber grad echli ufgwach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o beid junge händ s’Billet gmach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’Tochter het gli es Problemli gha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i het bim parkiere d’Brems lo go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nd isch gfahre in e teufe Gra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 so dass de TCS het müesse atra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o isch mer nur no s’Velo bli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bin debi au ned emer heil bli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ha emol müesse Glas bringe i d‘Bleichi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as isch denn en schöne Seich gsi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enn ech ha begoscht glängt in e Scher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as mer beinah wurde isch zum verder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f all Fäll händ mini Händ blüetet wie ne Sau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mer isch schlecht wurde weg so viel Blut und flau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amichlaus es isch chum zum glau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jetz ribsch der verwundert d‘Aug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’Schwizer Nati isch wie de Fedi d‘ Numere sie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usi Liechtathletinnen sind au uf dem Rang verblie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Ab dere Frauepower isch’s em Schmutzli nüme ghü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hoffe mer er verchrücht sich nid in e alti Schü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ondern blibt jetz no echli rege und munt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schliessli chont’s jetz nochli bunt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amichlaus, hesch mer echli Pud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i rede jetz vo de Niggli-Lud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ie het ufghört säckle, es isch en Jamm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im OL isch si gsi de absoluti Hamm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amichlaus, jetz fosch sicher a vo Wip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 es chömed wunderbari Wort ab mine Lipp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ill au Manpower händs bote very fin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enn d’weisch was i mein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jetz muess ich nochli uushol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es isch gsi so supertoll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usi Ishockey Nati isch gsi de Hamm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o hört aber uf au s’chlinschti Gjamm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sz w:val="40"/>
          <w:szCs w:val="40"/>
        </w:rPr>
        <w:t>vom Is händ die gfegt jede Gegn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bis in Final sind wurde immer überlegn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nur gege die Schwede händs muesse ilueg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mer send so stolz uf eusi Hockeybueb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Am Eidgenössische z’Biel het de TVW gonn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nd isch desne Verein gstande vor de Sonn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leider wird’s i de Press ned bsonders goutier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as eus scho het es bitzli frustrier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Nüd destotrotz gemer au witerhin Vollga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mer bissed no lang nid is Gra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ondern zeiget, wo de Bartli de Moscht hol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fascht so erfolgrich wie de Usain Bol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sz w:val="40"/>
          <w:szCs w:val="40"/>
        </w:rPr>
        <w:t>Samichlaus, jetz wird di Sack sicher ganz chli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ich säge nomme DSDS Miss Beatrice Egli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sz w:val="40"/>
          <w:szCs w:val="40"/>
        </w:rPr>
        <w:t>die Frauefigur isch eifach en absolute Fäg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mis Herz brönnt ab soviel tollem Schlag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Trotzdem wemm ner d’vergässe d’Miley Cyru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ie isch zur Zit de absolut megaheissi Schus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födliblut räcklet sie sich uf de grosse Isechugl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enn’s ned glaubsch, gosch eifach go Googl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s get no en anderi Chatz neb em Wrecking Ball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sz w:val="40"/>
          <w:szCs w:val="40"/>
        </w:rPr>
        <w:t>wo scho länger isch mindestens so toll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’Katy Perry singt eus us vollem Roh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do chröms der de Lauf, also sing met ‚Roar‘ 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sz w:val="40"/>
          <w:szCs w:val="40"/>
        </w:rPr>
        <w:t>Vil Fraue händ en Sänger ganz schön lieb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s cha nomme si de Justin Bieb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m sis Äffli händ’s am Zoll konfiszier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o het er sich scho es bitzli schinier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Zwöschet je mach ech nochli Lokalpolitik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nd stoh debi au öpe i de Kritik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as isch ned emer zum lach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me chas ned allne recht mach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chmutzli, jetz muesch d’Ruete före näh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zudem chasch nomme säge bäh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bim chäte im Netz triebet sich immer me Mann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tarnet sich als Teenie, das isch s’verdamm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Leider händ die Schnuderi keiss gwüsse 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orum müend mer die viel strenger büess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osch wird’s am Compi je länger je schlimm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as muess jetz höre, und zwar für imm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Zur Ziit het’s no anderi sehr aktivi Verbreche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es sind die Mistkerli vo gemeine Einbrecher  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Samichlaus, nimm füre die dickste Steck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nd bring die Sieche eigehändig zur Streck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ämmer schlo die Vögel windelweich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oder isch das öpene dumme Seich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mer müend eus ab sovil Bosheit schliessli wehr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enn nötig sogar mit Messer, Pistole oder Gwehr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Jetz chommi aber langsam zum Schlus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d lone si no witere Verdrus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mer wänd ja schliessli nochli Fier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nd suufet zäme no eins zwoi Bier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Bevor mer chönd di Bierli stämm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chann is wörkli ned verklämm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ir die letzte News no zbricht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denn s’Brasilie wämmers richt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Eusi Nati trifft uf Hondura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wi vor vier Johr wird das kei Spas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zudem mämmer au no i d’Hos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gäge Ecuador und wider d’Franzos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und jetz chond för de de gröschti Gnuss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>jetz bin i endgültig am Schluss</w:t>
      </w:r>
    </w:p>
    <w:sectPr>
      <w:footerReference w:type="default" r:id="rId2"/>
      <w:type w:val="nextPage"/>
      <w:pgSz w:w="11906" w:h="16838"/>
      <w:pgMar w:left="1418" w:right="42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670" w:leader="none"/>
      </w:tabs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0:00Z</dcterms:created>
  <dc:creator>HX</dc:creator>
  <dc:description/>
  <dc:language>en-US</dc:language>
  <cp:lastModifiedBy>R.Hofstetter</cp:lastModifiedBy>
  <cp:lastPrinted>2013-11-22T17:05:00Z</cp:lastPrinted>
  <dcterms:modified xsi:type="dcterms:W3CDTF">2013-12-09T19:00:00Z</dcterms:modified>
  <cp:revision>2</cp:revision>
  <dc:subject/>
  <dc:title>N. Melcher/Hx              28.1.1997</dc:title>
</cp:coreProperties>
</file>